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sz w:val="22"/>
        </w:rPr>
      </w:pPr>
      <w:r>
        <w:rPr>
          <w:b/>
          <w:sz w:val="22"/>
        </w:rPr>
        <w:t>GRADUATORIE ANNO ACCADEMICO 2011/2012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sz w:val="22"/>
        </w:rPr>
      </w:pPr>
      <w:r>
        <w:rPr>
          <w:b/>
          <w:sz w:val="22"/>
        </w:rPr>
        <w:t>ALLEGATO 1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sz w:val="22"/>
        </w:rPr>
      </w:pPr>
      <w:r>
        <w:rPr>
          <w:b/>
          <w:sz w:val="22"/>
        </w:rPr>
        <w:t>DOMAND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 xml:space="preserve">Al Direttor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del Conservatorio di Musica “Antonio Vivaldi”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Via Parma 1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15121 Alessandri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_l_ sottoscritt_ ______________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nat_ a __________________________________ il _________________ , cittadinanza 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codice fiscale ________________________ residente a _____________________________________ prov .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in _________________________________, telefono ______________________ cell. 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e-mail 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Titolo4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/>
      </w:pPr>
      <w:r>
        <w:rPr/>
        <w:t>CHIED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di essere ammesso/a alla procedura di inclusione nella graduatoria d’Istituto relativa all’a.a. 2011/2012 per il seguente modulo disciplinare::</w:t>
      </w:r>
    </w:p>
    <w:p>
      <w:pPr>
        <w:pStyle w:val="Titolo8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sz w:val="22"/>
        </w:rPr>
      </w:pPr>
      <w:r>
        <w:rPr>
          <w:sz w:val="22"/>
        </w:rPr>
      </w:r>
    </w:p>
    <w:p>
      <w:pPr>
        <w:pStyle w:val="Normale1"/>
        <w:widowControl/>
        <w:suppressAutoHyphens w:val="true"/>
        <w:bidi w:val="0"/>
        <w:jc w:val="left"/>
        <w:rPr/>
      </w:pPr>
      <w:r>
        <w:rPr/>
      </w:r>
    </w:p>
    <w:p>
      <w:pPr>
        <w:pStyle w:val="Normale1"/>
        <w:bidi w:val="0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</w:p>
    <w:p>
      <w:pPr>
        <w:pStyle w:val="Normale1"/>
        <w:bidi w:val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itura completa come da band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>
          <w:sz w:val="22"/>
        </w:rPr>
      </w:pPr>
      <w:r>
        <w:rPr>
          <w:sz w:val="22"/>
        </w:rPr>
        <w:t>di essere in possesso dei requisiti generali per l’accesso al pubblico impiego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>
          <w:sz w:val="22"/>
        </w:rPr>
      </w:pPr>
      <w:r>
        <w:rPr>
          <w:sz w:val="22"/>
        </w:rPr>
        <w:t>di essere domiciliat_ ai fini della procedura in ______________________________________________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>
          <w:sz w:val="22"/>
        </w:rPr>
      </w:pPr>
      <w:r>
        <w:rPr>
          <w:sz w:val="22"/>
        </w:rPr>
        <w:t>(riservato ai candidati stranieri) di avere adeguata conoscenza della lingua italian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b/>
          <w:b/>
          <w:sz w:val="22"/>
        </w:rPr>
      </w:pPr>
      <w:r>
        <w:rPr>
          <w:b/>
          <w:sz w:val="22"/>
        </w:rPr>
        <w:t>Allegati: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>
          <w:sz w:val="22"/>
        </w:rPr>
      </w:pPr>
      <w:r>
        <w:rPr>
          <w:sz w:val="22"/>
        </w:rPr>
        <w:t>fotocopia di documento d’identità non scaduto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>
          <w:sz w:val="22"/>
        </w:rPr>
      </w:pPr>
      <w:r>
        <w:rPr>
          <w:sz w:val="22"/>
        </w:rPr>
        <w:t>curriculum vitae con firma autografa (una pagina A4, Times New Roman, corpo 11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sz w:val="22"/>
        </w:rPr>
        <w:t>autocertificazione con firma autografa attestante il possesso di titoli di studio e di servizio (</w:t>
      </w:r>
      <w:r>
        <w:rPr>
          <w:b/>
          <w:sz w:val="22"/>
        </w:rPr>
        <w:t>Allegato 2</w:t>
      </w:r>
      <w:r>
        <w:rPr>
          <w:sz w:val="22"/>
        </w:rPr>
        <w:t>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sz w:val="22"/>
        </w:rPr>
        <w:t>elenco, con firma autografa a piè pagina di ogni foglio numerato, di attività nel settore musicale, ritenute utili ai fini del presente bando (</w:t>
      </w:r>
      <w:r>
        <w:rPr>
          <w:b/>
          <w:sz w:val="22"/>
        </w:rPr>
        <w:t>Allegati 3a, 3b, 3c, 3d</w:t>
      </w:r>
      <w:r>
        <w:rPr>
          <w:sz w:val="22"/>
        </w:rPr>
        <w:t>).</w:t>
      </w:r>
    </w:p>
    <w:p>
      <w:pPr>
        <w:pStyle w:val="Titolo6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sz w:val="22"/>
        </w:rPr>
      </w:pPr>
      <w:r>
        <w:rPr>
          <w:sz w:val="22"/>
        </w:rPr>
      </w:r>
    </w:p>
    <w:p>
      <w:pPr>
        <w:pStyle w:val="Titolo6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/>
      </w:pPr>
      <w:r>
        <w:rPr/>
      </w:r>
    </w:p>
    <w:p>
      <w:pPr>
        <w:pStyle w:val="Titolo6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/>
      </w:pPr>
      <w:r>
        <w:rPr/>
      </w:r>
    </w:p>
    <w:p>
      <w:pPr>
        <w:pStyle w:val="Titolo6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/>
      </w:pPr>
      <w:r>
        <w:rPr/>
        <w:t>Allegato 1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788" w:right="0" w:firstLine="708"/>
        <w:jc w:val="both"/>
        <w:rPr>
          <w:sz w:val="18"/>
          <w:u w:val="single"/>
        </w:rPr>
      </w:pPr>
      <w:r>
        <w:rPr>
          <w:sz w:val="18"/>
          <w:u w:val="single"/>
        </w:rPr>
        <w:t>pagina 1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sz w:val="22"/>
        </w:rPr>
        <w:t xml:space="preserve">Inoltre _l_ sottoscritt_ ______________________________________ , in caso di ottenimento di idoneità e in caso di chiamata e successiva accettazione, </w:t>
      </w:r>
      <w:r>
        <w:rPr>
          <w:sz w:val="22"/>
          <w:u w:val="single"/>
        </w:rPr>
        <w:t>dichiara di prendere atto degli impegni didattici e istituzionali di seguito riportati e sintetizzati (lettere a, b, c, d), quale parte integrante del presente bando per il quale concorre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itolo4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/>
      </w:pPr>
      <w:r>
        <w:rPr/>
        <w:t>DETTAGLIO IMPEGNI DIDATTICI E ISTITUZIONALI A.A. 2011/2012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/>
      </w:pPr>
      <w:r>
        <w:rPr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L’impegno didattico sarà articolato secondo il calendario stabilito dal Consiglio di corso o dal Coordinamento delle discipline colletti</w:t>
      </w:r>
      <w:r>
        <w:rPr>
          <w:sz w:val="22"/>
          <w:szCs w:val="22"/>
          <w:shd w:fill="auto" w:val="clear"/>
        </w:rPr>
        <w:t>ve e comuni e approvato dalla Di</w:t>
      </w:r>
      <w:r>
        <w:rPr>
          <w:sz w:val="22"/>
          <w:szCs w:val="22"/>
        </w:rPr>
        <w:t>rezione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b/>
          <w:sz w:val="22"/>
        </w:rPr>
        <w:t>b)</w:t>
      </w:r>
      <w:r>
        <w:rPr>
          <w:sz w:val="22"/>
        </w:rPr>
        <w:t xml:space="preserve"> L’orario di lezione è programmabile nella fascia oraria 8.30-19.30 in base al numero degli allievi, alla formazione delle classi e alle esigenze didattiche e logistiche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b/>
          <w:sz w:val="22"/>
        </w:rPr>
        <w:t>c)</w:t>
      </w:r>
      <w:r>
        <w:rPr>
          <w:sz w:val="22"/>
        </w:rPr>
        <w:t xml:space="preserve"> Le lezioni si svolgeranno presso i locali del Conservatorio e/o presso altri locali, non necessariamente nella struttura che ospita il Conservatorio. Le lezioni potranno pertanto svolgersi anche in locali decentrati.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b/>
          <w:sz w:val="22"/>
        </w:rPr>
        <w:t>d)</w:t>
      </w:r>
      <w:r>
        <w:rPr>
          <w:sz w:val="22"/>
        </w:rPr>
        <w:t xml:space="preserve"> Gli impegni del docente, oltre le ore di lezione collettiva, prevedono: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>
          <w:sz w:val="22"/>
        </w:rPr>
      </w:pPr>
      <w:r>
        <w:rPr>
          <w:sz w:val="22"/>
        </w:rPr>
        <w:t>la partecipazione ai Collegi dei Professori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>
          <w:sz w:val="22"/>
        </w:rPr>
      </w:pPr>
      <w:r>
        <w:rPr>
          <w:sz w:val="22"/>
        </w:rPr>
        <w:t>la partecipazione agli appelli di esami e alle sessioni di laurea dei Corsi di I / II livello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>
          <w:sz w:val="22"/>
        </w:rPr>
      </w:pPr>
      <w:r>
        <w:rPr>
          <w:sz w:val="22"/>
        </w:rPr>
        <w:t>la partecipazione a riunioni indette dal Direttore e/o dal Dipartimento afferente e/o da altri Dipartimenti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Data 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(firma autografa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  <w:t>N.B. da inviare a mezzo fax come di sopra specificato e da produrre in cartaceo con l’intera documentazione, entro i termini stabiliti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Allegato 1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788" w:right="0" w:firstLine="708"/>
        <w:jc w:val="both"/>
        <w:rPr>
          <w:sz w:val="18"/>
          <w:u w:val="single"/>
        </w:rPr>
      </w:pPr>
      <w:r>
        <w:rPr>
          <w:sz w:val="18"/>
          <w:u w:val="single"/>
        </w:rPr>
        <w:t>pagina 2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sz w:val="22"/>
        </w:rPr>
      </w:pPr>
      <w:r>
        <w:rPr>
          <w:b/>
          <w:sz w:val="22"/>
        </w:rPr>
        <w:t>GRADUATORIE ANNO ACCADEMICO 2011/2012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sz w:val="22"/>
        </w:rPr>
      </w:pPr>
      <w:r>
        <w:rPr>
          <w:b/>
          <w:sz w:val="22"/>
        </w:rPr>
        <w:t>ALLEGATO 2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 xml:space="preserve">Al Direttor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del Conservatorio di Musica “Antonio Vivaldi”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Via Parma 1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2"/>
        </w:rPr>
      </w:pPr>
      <w:r>
        <w:rPr>
          <w:sz w:val="22"/>
        </w:rPr>
        <w:t>15121 Alessandri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Corpodeltest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_l_ sottoscritt_  _______________________________ , consapevole delle sanzioni penali (art. 76 D.P.R. 445 / 2000) in caso di dichiarazioni mendaci, ai sensi e per gli effetti dell’art. 46 del citato D.P.R., dichiara sotto la propria  responsabilità di possedere i seguenti titoli e di essere disponibile, a fronte di richiesta, ad inviare certificazioni in originale: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/>
      </w:pPr>
      <w:r>
        <w:rPr/>
        <w:t>A)</w:t>
        <w:tab/>
        <w:t>Titoli di studio musicali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/>
      </w:pPr>
      <w:r>
        <w:rPr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1</w:t>
        <w:tab/>
        <w:t>Diploma di ________________________________________________</w:t>
        <w:tab/>
        <w:t>conseguito il 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ab/>
        <w:t>presso il Conservatorio _______________________________________con votazione 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2</w:t>
        <w:tab/>
        <w:t>Diploma di ________________________________________________</w:t>
        <w:tab/>
        <w:t>conseguito il 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  <w:t>presso il Conservatorio _______________________________________con votazione 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3</w:t>
        <w:tab/>
        <w:t>Diploma di ________________________________________________</w:t>
        <w:tab/>
        <w:t>conseguito il 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ab/>
        <w:t>presso il Conservatorio _______________________________________con votazione 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4</w:t>
        <w:tab/>
        <w:t>Diploma di ________________________________________________</w:t>
        <w:tab/>
        <w:t>conseguito il 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ab/>
        <w:t>Presso il Conservatorio _______________________________________con votazione 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5</w:t>
        <w:tab/>
        <w:t>Diploma di ________________________________________________</w:t>
        <w:tab/>
        <w:t>conseguito il 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ab/>
        <w:t>Presso il Conservatorio _______________________________________con votazione 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Titol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/>
      </w:pPr>
      <w:r>
        <w:rPr/>
        <w:t>B)</w:t>
        <w:tab/>
        <w:t>Titoli di studio cultural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1</w:t>
        <w:tab/>
        <w:t>Laurea in _________________________________________________</w:t>
        <w:tab/>
        <w:t>conseguita il 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  <w:t>Presso l’Università ___________________________________</w:t>
        <w:tab/>
        <w:t>con votazione 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2</w:t>
        <w:tab/>
        <w:t>Laurea in _________________________________________________</w:t>
        <w:tab/>
        <w:t>conseguita il 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  <w:t>Presso l’Università ___________________________________</w:t>
        <w:tab/>
        <w:t>con votazione 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3</w:t>
        <w:tab/>
        <w:t>Laurea in _________________________________________________</w:t>
        <w:tab/>
        <w:t>conseguita il 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  <w:t>Presso l’Università ___________________________________</w:t>
        <w:tab/>
        <w:t>con votazione 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Titol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/>
      </w:pPr>
      <w:r>
        <w:rPr/>
        <w:t>C)</w:t>
        <w:tab/>
        <w:t>Titoli di servizi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1</w:t>
        <w:tab/>
        <w:t>Anno scolastico o accademico _____________</w:t>
        <w:tab/>
        <w:t>Istituzione 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080" w:right="0" w:hanging="6375"/>
        <w:jc w:val="left"/>
        <w:rPr>
          <w:sz w:val="22"/>
        </w:rPr>
      </w:pPr>
      <w:r>
        <w:rPr>
          <w:sz w:val="22"/>
        </w:rPr>
        <w:t>Insegnamento ______________________________________________</w:t>
        <w:tab/>
        <w:t xml:space="preserve">dal __________al ________   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giorno/mese/ann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2</w:t>
        <w:tab/>
        <w:t>Anno scolastico o accademico _____________</w:t>
        <w:tab/>
        <w:t>Istituzione 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  <w:t>Insegnamento ______________________________________________</w:t>
        <w:tab/>
        <w:t>dal __________al 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3</w:t>
        <w:tab/>
        <w:t>Anno scolastico o accademico _____________</w:t>
        <w:tab/>
        <w:t>Istituzione 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  <w:t>Insegnamento ______________________________________________</w:t>
        <w:tab/>
        <w:t>dal __________al 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4</w:t>
        <w:tab/>
        <w:t>Anno scolastico o accademico _____________</w:t>
        <w:tab/>
        <w:t>Istituzione 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  <w:t>Insegnamento ______________________________________________</w:t>
        <w:tab/>
        <w:t>dal __________al 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5</w:t>
        <w:tab/>
        <w:t>Anno scolastico o accademico _____________</w:t>
        <w:tab/>
        <w:t>Istituzione 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  <w:t>Insegnamento ______________________________________________</w:t>
        <w:tab/>
        <w:t>dal __________al 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6</w:t>
        <w:tab/>
        <w:t>Anno scolastico o accademico _____________</w:t>
        <w:tab/>
        <w:t>Istituzione 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  <w:t>Insegnamento ______________________________________________</w:t>
        <w:tab/>
        <w:t>dal __________al 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7</w:t>
        <w:tab/>
        <w:t>Anno scolastico o accademico _____________</w:t>
        <w:tab/>
        <w:t>Istituzione 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  <w:t>Insegnamento ______________________________________________</w:t>
        <w:tab/>
        <w:t>dal __________al 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8</w:t>
        <w:tab/>
        <w:t>Anno scolastico o accademico _____________</w:t>
        <w:tab/>
        <w:t>Istituzione 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  <w:t>Insegnamento ______________________________________________</w:t>
        <w:tab/>
        <w:t>dal __________al 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9</w:t>
        <w:tab/>
        <w:t>Anno scolastico o accademico _____________</w:t>
        <w:tab/>
        <w:t>Istituzione 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8"/>
        <w:jc w:val="left"/>
        <w:rPr>
          <w:sz w:val="22"/>
        </w:rPr>
      </w:pPr>
      <w:r>
        <w:rPr>
          <w:sz w:val="22"/>
        </w:rPr>
        <w:t>Insegnamento ______________________________________________</w:t>
        <w:tab/>
        <w:t>dal __________al 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(… aggiungere altre righe, se necessario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  <w:t>Data _________________________</w:t>
        <w:tab/>
        <w:tab/>
        <w:tab/>
        <w:tab/>
        <w:t>Firma 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39" w:top="719" w:footer="4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left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left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cs="Lucida Grande"/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eastAsia="zh-CN" w:bidi="ar-SA"/>
    </w:rPr>
  </w:style>
  <w:style w:type="paragraph" w:styleId="Titolo81">
    <w:name w:val="Titolo 81"/>
    <w:next w:val="Normale1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b/>
      <w:caps/>
      <w:color w:val="000000"/>
      <w:sz w:val="28"/>
      <w:szCs w:val="20"/>
      <w:lang w:val="it-IT" w:eastAsia="zh-CN" w:bidi="ar-SA"/>
    </w:rPr>
  </w:style>
  <w:style w:type="paragraph" w:styleId="Corpodeltesto31">
    <w:name w:val="Corpo del testo 3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b/>
      <w:color w:val="000000"/>
      <w:sz w:val="22"/>
      <w:szCs w:val="20"/>
      <w:u w:val="single"/>
      <w:lang w:val="it-IT" w:eastAsia="zh-CN" w:bidi="ar-SA"/>
    </w:rPr>
  </w:style>
  <w:style w:type="paragraph" w:styleId="Titolo41">
    <w:name w:val="Titolo 41"/>
    <w:next w:val="Normale1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22"/>
      <w:szCs w:val="20"/>
      <w:lang w:val="it-IT" w:eastAsia="zh-CN" w:bidi="ar-SA"/>
    </w:rPr>
  </w:style>
  <w:style w:type="paragraph" w:styleId="Titolo61">
    <w:name w:val="Titolo 61"/>
    <w:next w:val="Normale1"/>
    <w:qFormat/>
    <w:pPr>
      <w:keepNext w:val="true"/>
      <w:widowControl/>
      <w:suppressAutoHyphens w:val="true"/>
      <w:bidi w:val="0"/>
      <w:ind w:left="8496" w:right="0" w:hanging="0"/>
      <w:jc w:val="both"/>
    </w:pPr>
    <w:rPr>
      <w:rFonts w:ascii="Times New Roman" w:hAnsi="Times New Roman" w:eastAsia="ヒラギノ角ゴ Pro W3;Times New Roman" w:cs="Times New Roman"/>
      <w:b/>
      <w:color w:val="000000"/>
      <w:sz w:val="18"/>
      <w:szCs w:val="20"/>
      <w:lang w:val="it-IT" w:eastAsia="zh-CN" w:bidi="ar-SA"/>
    </w:rPr>
  </w:style>
  <w:style w:type="paragraph" w:styleId="Titolo21">
    <w:name w:val="Titolo 21"/>
    <w:next w:val="Normale1"/>
    <w:qFormat/>
    <w:pPr>
      <w:keepNext w:val="true"/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b/>
      <w:caps/>
      <w:color w:val="000000"/>
      <w:sz w:val="22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5:00Z</dcterms:created>
  <dc:creator>utente</dc:creator>
  <dc:description/>
  <dc:language>en-US</dc:language>
  <cp:lastModifiedBy>Ricostruzione</cp:lastModifiedBy>
  <dcterms:modified xsi:type="dcterms:W3CDTF">2012-01-11T10:24:00Z</dcterms:modified>
  <cp:revision>5</cp:revision>
  <dc:subject/>
  <dc:title>GRADUATORIE ANNO ACCADEMICO 2011/2012</dc:title>
</cp:coreProperties>
</file>